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eling How</w:t>
        <w:noBreakHyphen/>
        <w:t>to Demos:</w:t>
        <w:tab/>
        <w:tab/>
        <w:tab/>
        <w:tab/>
        <w:tab/>
        <w:tab/>
        <w:t>Wonderfest 2002</w:t>
      </w:r>
    </w:p>
    <w:p>
      <w:pPr>
        <w:pStyle w:val="Normal"/>
        <w:tabs>
          <w:tab w:val="clear" w:pos="720"/>
          <w:tab w:val="left" w:pos="-1440" w:leader="none"/>
        </w:tabs>
        <w:ind w:left="4320" w:hanging="4320"/>
        <w:rPr>
          <w:b/>
          <w:b/>
        </w:rPr>
      </w:pPr>
      <w:r>
        <w:rPr>
          <w:b/>
        </w:rPr>
        <w:t>Scratchbuilding with Foam</w:t>
        <w:tab/>
        <w:tab/>
        <w:tab/>
        <w:tab/>
        <w:tab/>
        <w:tab/>
        <w:t>Instructor: Joe Brown</w:t>
      </w:r>
    </w:p>
    <w:p>
      <w:pPr>
        <w:pStyle w:val="Normal"/>
        <w:rPr/>
      </w:pPr>
      <w:r>
        <w:rPr/>
      </w:r>
    </w:p>
    <w:p>
      <w:pPr>
        <w:pStyle w:val="Normal"/>
        <w:rPr/>
      </w:pPr>
      <w:r>
        <w:rPr/>
      </w:r>
    </w:p>
    <w:p>
      <w:pPr>
        <w:pStyle w:val="Normal"/>
        <w:rPr/>
      </w:pPr>
      <w:r>
        <w:rPr/>
        <w:t xml:space="preserve">The materials needed consist of cutting tools and shaping and finishing tools.  And almost any type of Styrofoam will do </w:t>
        <w:noBreakHyphen/>
        <w:noBreakHyphen/>
        <w:t xml:space="preserve"> packing material, floral foam forms, sheet insulation foam; everything discussed here applies to all of them.</w:t>
      </w:r>
    </w:p>
    <w:p>
      <w:pPr>
        <w:pStyle w:val="Normal"/>
        <w:rPr/>
      </w:pPr>
      <w:r>
        <w:rPr/>
      </w:r>
    </w:p>
    <w:p>
      <w:pPr>
        <w:pStyle w:val="Normal"/>
        <w:rPr/>
      </w:pPr>
      <w:r>
        <w:rPr/>
      </w:r>
    </w:p>
    <w:p>
      <w:pPr>
        <w:pStyle w:val="Normal"/>
        <w:rPr>
          <w:b/>
          <w:b/>
          <w:u w:val="single"/>
        </w:rPr>
      </w:pPr>
      <w:r>
        <w:rPr>
          <w:b/>
          <w:u w:val="single"/>
        </w:rPr>
        <w:t>Cutting Foam:</w:t>
      </w:r>
    </w:p>
    <w:p>
      <w:pPr>
        <w:pStyle w:val="Normal"/>
        <w:rPr/>
      </w:pPr>
      <w:r>
        <w:rPr/>
      </w:r>
    </w:p>
    <w:p>
      <w:pPr>
        <w:pStyle w:val="Normal"/>
        <w:rPr/>
      </w:pPr>
      <w:r>
        <w:rPr/>
        <w:t>Knives, including pocket knives, serrated knives, razors and razor cutters, and hot</w:t>
        <w:noBreakHyphen/>
        <w:t>wire cutters.  All of these work, as do Dremel tools, and machine shop tools.  The basic idea is to cut the existing foam shape into one that closely approximates the desired final shape.  Once that has been accomplished, it's time for finishing the shape.  A simple tip on using blades; if you lightly wax the edge of the blade, it makes smoother cuts.  Hot-wire cutters can make extremely smooth, mess free cuts in foam, but they can leave a crusted cutting surface.  In most instances, they are well worth the money spent on them.  Prices range from $2.95 for a small cutter from WalMart, up to $100+ from specialty foam cutter makers.  Personally, I find them well worth the money.  You can even make your own hot-wire cutter!  There are several websites that discuss this in great detail, which we will not cover here.</w:t>
      </w:r>
    </w:p>
    <w:p>
      <w:pPr>
        <w:pStyle w:val="Normal"/>
        <w:rPr/>
      </w:pPr>
      <w:r>
        <w:rPr/>
      </w:r>
    </w:p>
    <w:p>
      <w:pPr>
        <w:pStyle w:val="Normal"/>
        <w:rPr/>
      </w:pPr>
      <w:r>
        <w:rPr/>
      </w:r>
    </w:p>
    <w:p>
      <w:pPr>
        <w:pStyle w:val="Normal"/>
        <w:rPr/>
      </w:pPr>
      <w:r>
        <w:rPr/>
      </w:r>
    </w:p>
    <w:p>
      <w:pPr>
        <w:pStyle w:val="Normal"/>
        <w:rPr>
          <w:b/>
          <w:b/>
          <w:u w:val="single"/>
        </w:rPr>
      </w:pPr>
      <w:r>
        <w:rPr>
          <w:b/>
          <w:u w:val="single"/>
        </w:rPr>
        <w:t>Finishing the foam:</w:t>
      </w:r>
    </w:p>
    <w:p>
      <w:pPr>
        <w:pStyle w:val="Normal"/>
        <w:rPr/>
      </w:pPr>
      <w:r>
        <w:rPr/>
      </w:r>
    </w:p>
    <w:p>
      <w:pPr>
        <w:pStyle w:val="Normal"/>
        <w:rPr/>
      </w:pPr>
      <w:r>
        <w:rPr/>
        <w:t xml:space="preserve">Finishing tools (materials) consist of wire brushes, rasps, sanding screens for drywall, and sandpaper in a wide variety of grades.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ttaching the foam:</w:t>
      </w:r>
    </w:p>
    <w:p>
      <w:pPr>
        <w:pStyle w:val="Normal"/>
        <w:rPr/>
      </w:pPr>
      <w:r>
        <w:rPr/>
      </w:r>
    </w:p>
    <w:p>
      <w:pPr>
        <w:pStyle w:val="Normal"/>
        <w:rPr/>
      </w:pPr>
      <w:r>
        <w:rPr/>
        <w:t>Joining materials include specific glues, and mechanical joiners:</w:t>
      </w:r>
    </w:p>
    <w:p>
      <w:pPr>
        <w:pStyle w:val="Normal"/>
        <w:rPr/>
      </w:pPr>
      <w:r>
        <w:rPr/>
        <w:t>I have used 'Weldbond' on most of my larger foam models. There is also low</w:t>
        <w:noBreakHyphen/>
        <w:t>temp melt hot glue, and Slo</w:t>
        <w:noBreakHyphen/>
        <w:t>Zap CA glue, which is almost the only foam</w:t>
        <w:noBreakHyphen/>
        <w:t>safe SuperGlue I know of.  I will often reinforce or pin a foam connection point with drywall screws – they apply easily, and can hold a great deal of foam together.</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urface coatings:</w:t>
      </w:r>
    </w:p>
    <w:p>
      <w:pPr>
        <w:pStyle w:val="Normal"/>
        <w:rPr/>
      </w:pPr>
      <w:r>
        <w:rPr/>
      </w:r>
    </w:p>
    <w:p>
      <w:pPr>
        <w:pStyle w:val="Normal"/>
        <w:rPr/>
      </w:pPr>
      <w:r>
        <w:rPr/>
        <w:t>Surface coatings include a variety of materials, including Bondo Filler putty, spackle, PVA glue (Elmer's or other white glue), epoxy putties, and styrene.  And fiberglass too.</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After the foam has been sanded into it's final shape, I often cover it with acrylic spackle or Bondo Filler Putty.  These are the more durable coatings.  Glues with cover foam, and so will certain household acrylic enamel paints.</w:t>
      </w:r>
    </w:p>
    <w:p>
      <w:pPr>
        <w:pStyle w:val="Normal"/>
        <w:rPr/>
      </w:pPr>
      <w:r>
        <w:rPr/>
      </w:r>
    </w:p>
    <w:p>
      <w:pPr>
        <w:pStyle w:val="Normal"/>
        <w:rPr/>
      </w:pPr>
      <w:r>
        <w:rPr/>
        <w:t>The spackle is cheaper, and easier to work with (kid</w:t>
        <w:noBreakHyphen/>
        <w:t xml:space="preserve">safe, even).  The Bondo is more durable/tougher, but costs more, and is a wee bit more toxic as a substance. Also, as it sets up very fast, you need to work in sections. </w:t>
      </w:r>
    </w:p>
    <w:p>
      <w:pPr>
        <w:pStyle w:val="Normal"/>
        <w:rPr/>
      </w:pPr>
      <w:r>
        <w:rPr/>
      </w:r>
    </w:p>
    <w:p>
      <w:pPr>
        <w:pStyle w:val="Normal"/>
        <w:rPr/>
      </w:pPr>
      <w:r>
        <w:rPr/>
        <w:t xml:space="preserve">Both of the coatings above work well, and I use both, depends on my mood, budget, and desired end result. If the model is purely for fun, I use the spackle. You can get an amazingly smooth finish with the spackle, and several of my models done that way have won awards at model shows. It's just relatively fragile </w:t>
        <w:noBreakHyphen/>
        <w:noBreakHyphen/>
        <w:t xml:space="preserve"> they have survived road trips, and mucho handling, but the spackle can chip and crack over time. </w:t>
      </w:r>
    </w:p>
    <w:p>
      <w:pPr>
        <w:pStyle w:val="Normal"/>
        <w:rPr/>
      </w:pPr>
      <w:r>
        <w:rPr/>
      </w:r>
    </w:p>
    <w:p>
      <w:pPr>
        <w:pStyle w:val="Normal"/>
        <w:rPr/>
      </w:pPr>
      <w:r>
        <w:rPr/>
        <w:t>If it needs honest 'rough</w:t>
        <w:noBreakHyphen/>
        <w:t xml:space="preserve">handling durability' or, needs to able to be scribed, or, will be used as a master to make more models with, go with the Bondo. </w:t>
      </w:r>
    </w:p>
    <w:p>
      <w:pPr>
        <w:pStyle w:val="Normal"/>
        <w:rPr/>
      </w:pPr>
      <w:r>
        <w:rPr/>
      </w:r>
    </w:p>
    <w:p>
      <w:pPr>
        <w:pStyle w:val="Normal"/>
        <w:rPr/>
      </w:pPr>
      <w:r>
        <w:rPr/>
        <w:t>And I have been playing with / experimenting with a new product to use on foam!  Miracle Patch Muffler Repair Paste, made by Victor Products Des Plaines Illinois.  It applies like a wet toothpaste, and can be smoothed with a wetted finger. It takes about 8 hours to air</w:t>
        <w:noBreakHyphen/>
        <w:t>dry. It sands easily, and takes paint well. And, it gives the foam a tough, rock</w:t>
        <w:noBreakHyphen/>
        <w:t>like shell!  I could detect no fumes at all. It's a silica</w:t>
        <w:noBreakHyphen/>
        <w:t>based paste, designed to withstand high heat (muffler gets hot after all!). They do have a sanding dust  caution on the package, but since I almost always wet</w:t>
        <w:noBreakHyphen/>
        <w:t>sand, that's  not an issue with me.  It drills easily, but care is needed.  Since it is silica</w:t>
        <w:noBreakHyphen/>
        <w:t xml:space="preserve">based, it's very brittle </w:t>
        <w:noBreakHyphen/>
        <w:noBreakHyphen/>
        <w:t xml:space="preserve"> a big factor is how thickly you have applied it.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ainting the foam</w:t>
      </w:r>
    </w:p>
    <w:p>
      <w:pPr>
        <w:pStyle w:val="Normal"/>
        <w:rPr/>
      </w:pPr>
      <w:r>
        <w:rPr/>
      </w:r>
    </w:p>
    <w:p>
      <w:pPr>
        <w:pStyle w:val="Normal"/>
        <w:rPr/>
      </w:pPr>
      <w:r>
        <w:rPr/>
        <w:t>Enamel paints will eat through Styrofoam so I use either acrylic paints, or, I make sure that the entire model is completely covered with a surface barrier.  After that is done, it is safe to use enamel pain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1:16:00Z</dcterms:created>
  <dc:creator>John Lester</dc:creator>
  <dc:description/>
  <dc:language>en-US</dc:language>
  <cp:lastModifiedBy>John Lester</cp:lastModifiedBy>
  <dcterms:modified xsi:type="dcterms:W3CDTF">2002-06-04T21:16:00Z</dcterms:modified>
  <cp:revision>2</cp:revision>
  <dc:subject/>
  <dc:title>Modeling How-to Demos:</dc:title>
</cp:coreProperties>
</file>