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FS-80 “Shooting Star” Fighter</w:t>
        <w:br/>
        <w:br/>
        <w:t>Kitbash</w:t>
        <w:br/>
        <w:t>Scale: 1/72</w:t>
        <w:br/>
        <w:br/>
        <w:t>Background:</w:t>
        <w:br/>
        <w:br/>
        <w:t>From the Imperial Archives, New Brasilia, circa 2472 A.C.E.:</w:t>
        <w:br/>
        <w:br/>
        <w:t>It is an accepted fact that military spacecraft in the service of the Empire of Man depend on stealth as a form of passive defense. As a prime example, the Black Fleet cruises slowly between the stars, silent and still, hiding in the dark until there is a need to defend the Imperial realms. Alone among all the colonies, the ships that patrol the Foss System use an entirely different method of defense for their system craft.</w:t>
        <w:br/>
        <w:br/>
        <w:t>Foss lies in a quiet interstellar eddy between three huge nebulae. The skies above Foss IV are always awash with colorful clouds of glowing gas. A ship painted the usual Imperial black- or any other color, for that matter- would stick out like a sore thumb against all of that grandeur.</w:t>
        <w:br/>
        <w:br/>
        <w:t>While looking for an alternative to Imperial black, the shipbuilders of Foss IV happened upon a historical record from ages long past- a time from before Man had reached the stars, or even left his home world.</w:t>
        <w:br/>
        <w:br/>
        <w:t>Dazzle camouflage was a paint scheme used on  ocean-going warships&lt;http://en.wikipedia.org/wiki/Ship&gt; at the end of the Pre-Atomic Age. It consisted of a complex pattern of geometric shapes in contrasting colors, interrupting and intersecting each other.</w:t>
        <w:br/>
        <w:br/>
        <w:t>At first glance, dazzle patterning seems like an unlikely form of camouflage, drawing attention to the ship rather than hiding it. Dazzle does not conceal the ship, but makes it difficult for the enemy to visually estimate its type, size, speed and heading.</w:t>
        <w:br/>
        <w:br/>
        <w:t>While contemporary quantum devices make purely visual camouflage useless in most star systems, interference from the stellar nurseries of the Triangulum Nebulae play havoc with these sensors, making visual recognition of close ships an absolute necessity. Dazzle camouflage- or a modern variant- works perfectly in the busy skies above Foss IV.</w:t>
        <w:br/>
        <w:br/>
        <w:t>The FS-80 “Shooting Star” is a small, one-man in-system fighter, with limited atmospheric capabilities.  It is manufactured from high-strength, Foss-proprietary alloys that allow it to operate without heavier shielding or armor. Its armament is made up of two in-wing seven-barrel Gatling plasma weapons, and two MS-22 “Starletto” ship-killer missiles.</w:t>
        <w:br/>
        <w:br/>
        <w:t>Its unusual shape is part of its camouflage; by building a ship out of basic, duplicated geometric shapes, an approaching vessel cannot be sure of the direction in which the fighter is pointed. Further, the ship’s main atmospheric control surfaces are placed on the bottom of the craft, to confuse enemy forces as to the orientation of the fighter craft relative in space to its quarry.</w:t>
        <w:br/>
        <w:br/>
        <w:t>Each “Shooting Star” has its own distinctive livery, ranging from the naturalistic fiery autumnal colors of the surrounding nebulae, to paint jobs that resemble exotic Cubist canvasses. Some involve so many different clashing colors in eye-searing combinations that one pilot commented about another's ship, “I cried because I had no shoes… until I met a man who had no taste.”</w:t>
        <w:br/>
        <w:br/>
        <w:t>Tasteful or not, the FS-80 is a very successful, very dangerous little fighter. The Fossian pilots take a perverse pride in their “star fighters”, and their very visible presence has put many a captain at ease. The Triangulum Nebulae are notorious as a hideout for pirates, and the “Shooting Stars” get their fair share of action defending shipping and passengers in the region. Additionally, the large amount of gas, dust, and debris in the Foss system means that these little ships get frequently “sandblasted”, and need to be built rugged- and they are.</w:t>
        <w:br/>
        <w:br/>
        <w:t>The Fossians are even considering manufacture of the “Shooting Star” for export. In black, of course.</w:t>
        <w:br/>
        <w:br/>
        <w:t>Victoria Imperi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07:00Z</dcterms:created>
  <dc:creator>John Lester</dc:creator>
  <dc:description/>
  <dc:language>en-US</dc:language>
  <cp:lastModifiedBy>John Lester</cp:lastModifiedBy>
  <dcterms:modified xsi:type="dcterms:W3CDTF">2011-02-02T01:09:00Z</dcterms:modified>
  <cp:revision>1</cp:revision>
  <dc:subject/>
  <dc:title>FS-80 “Shooting Star” Fighter</dc:title>
</cp:coreProperties>
</file>