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sics of Resin Casting</w:t>
      </w:r>
    </w:p>
    <w:p>
      <w:pPr>
        <w:pStyle w:val="Normal"/>
        <w:jc w:val="center"/>
        <w:rPr/>
      </w:pPr>
      <w:r>
        <w:rPr/>
        <w:t>By Ron Gross</w:t>
      </w:r>
    </w:p>
    <w:p>
      <w:pPr>
        <w:pStyle w:val="Normal"/>
        <w:jc w:val="center"/>
        <w:rPr/>
      </w:pPr>
      <w:r>
        <w:rPr/>
        <w:t>-------------------------------------------------------------------------</w:t>
      </w:r>
    </w:p>
    <w:p>
      <w:pPr>
        <w:pStyle w:val="Normal"/>
        <w:rPr/>
      </w:pPr>
      <w:r>
        <w:rPr/>
        <w:t>Resin casting is a process by which individual model parts can be  fashioned from scratch or duplicated as desired. Allow me to state at the outset that the purpose of this seminar is not to share knowledge</w:t>
      </w:r>
    </w:p>
    <w:p>
      <w:pPr>
        <w:pStyle w:val="Normal"/>
        <w:rPr/>
      </w:pPr>
      <w:r>
        <w:rPr/>
        <w:t>that one could potentially use for unethical purposes. A working knowledge of casting techniques, for example, would theoretically supply the means for someone to duplicate an entire model kit, which is</w:t>
      </w:r>
    </w:p>
    <w:p>
      <w:pPr>
        <w:pStyle w:val="Normal"/>
        <w:rPr/>
      </w:pPr>
      <w:r>
        <w:rPr/>
        <w:t>definitely not what we're advocating. The ability to cast one's own parts, however, does open up an entire realm of possibilities for the enterprising modeler which are not otherwise possible. Consider the advantage in being able to duplicate that one missing part from an old Aurora kit that a friend of yours just happens to have available. Beyond this obvious advantage, consider the possibility of fashioning your own custom parts or even an entire model from scratch by employing the standard "pattern/ mold/ casting" process.</w:t>
      </w:r>
    </w:p>
    <w:p>
      <w:pPr>
        <w:pStyle w:val="Normal"/>
        <w:rPr/>
      </w:pPr>
      <w:r>
        <w:rPr/>
      </w:r>
    </w:p>
    <w:p>
      <w:pPr>
        <w:pStyle w:val="Normal"/>
        <w:rPr/>
      </w:pPr>
      <w:r>
        <w:rPr/>
        <w:t xml:space="preserve">Resin casting is generally accomplished by utilizing either a single or a two-part mold. The preparation of a two-part mold is somewhat more involved, but it does allow for the generation of full-bodied shapes in single pieces. Collectively, the mold sections completely encase the pattern in question, and the resin is poured though an opening prepared at a strategic point. Upon curing, the mold halves are separated to reveal the completed part. Open face casting, utilizing a single mold, is a simpler and more common process and will be our primary subject of discussion. One simply accepts and prepares for the fact that the top surface of the cast part will be unfinished, and will likely require sanding or other prep work upon extraction. </w:t>
      </w:r>
    </w:p>
    <w:p>
      <w:pPr>
        <w:pStyle w:val="Normal"/>
        <w:rPr/>
      </w:pPr>
      <w:r>
        <w:rPr/>
      </w:r>
    </w:p>
    <w:p>
      <w:pPr>
        <w:pStyle w:val="Normal"/>
        <w:rPr/>
      </w:pPr>
      <w:r>
        <w:rPr/>
        <w:t>The process of open face casting requires a pattern with one flat surface which can be affixed to the bottom of a box or other containment dam. One then pours over the pattern a two-part liquid mixture of RTV (Room Temperature Vulcanizing) rubber. Curing time for the mold can be as quickly as overnight. If tight tolerances are required, however, it's a good idea to wait a few days before separating the pattern from the</w:t>
      </w:r>
    </w:p>
    <w:p>
      <w:pPr>
        <w:pStyle w:val="Normal"/>
        <w:rPr/>
      </w:pPr>
      <w:r>
        <w:rPr/>
        <w:t>mold in order to achieve the smallest possible shrinkage factor. When the mold is freed from the pattern, it is ready to accept the resin pour, which is also a two-part catalyzed mixture. For small parts casting, an excellent choice is Alumilite due to its extremely fast cure time (approximately three minutes). There are occasions, however, when an extended "pot life" is desirable, in which case a better choice is a product called "Pour-A-Kast" by Synair Corporation. Also keep in mind that larger parts will require a greater volume of catalyzed resin which will generate more heat and speed the curing time. With a little experience, you will get a feel for the best product for any given situation.</w:t>
      </w:r>
    </w:p>
    <w:p>
      <w:pPr>
        <w:pStyle w:val="Normal"/>
        <w:rPr/>
      </w:pPr>
      <w:r>
        <w:rPr/>
      </w:r>
    </w:p>
    <w:p>
      <w:pPr>
        <w:pStyle w:val="Normal"/>
        <w:rPr/>
      </w:pPr>
      <w:r>
        <w:rPr/>
        <w:t xml:space="preserve">Tiny imperfections in cast surfaces are often caused by air bubbles in the resin mixture. Reducing the surface friction of the mold will force the tiny air pockets to rise to the surface of the pour, or away from away from what will eventually be the surface of the part. This is best accomplished by "dusting" the mold in question with standard talcum powder, then simply blowing it out before engaging the pour. </w:t>
      </w:r>
    </w:p>
    <w:p>
      <w:pPr>
        <w:pStyle w:val="Normal"/>
        <w:rPr/>
      </w:pPr>
      <w:r>
        <w:rPr/>
      </w:r>
    </w:p>
    <w:p>
      <w:pPr>
        <w:pStyle w:val="Normal"/>
        <w:rPr/>
      </w:pPr>
      <w:r>
        <w:rPr/>
        <w:t>Resin casting can involve a number of variations, such as "hollow" casting using a prepared rubber core,  clear resin casting, and fiberglassing techniques. These variations are best covered by supplying the following excerpts from my past magazine articles...</w:t>
      </w:r>
    </w:p>
    <w:p>
      <w:pPr>
        <w:pStyle w:val="Normal"/>
        <w:rPr/>
      </w:pPr>
      <w:r>
        <w:rPr/>
      </w:r>
    </w:p>
    <w:p>
      <w:pPr>
        <w:pStyle w:val="Normal"/>
        <w:rPr/>
      </w:pPr>
      <w:r>
        <w:rPr/>
      </w:r>
    </w:p>
    <w:p>
      <w:pPr>
        <w:pStyle w:val="Normal"/>
        <w:rPr/>
      </w:pPr>
      <w:r>
        <w:rPr/>
        <w:t>from: "Warning! Warning! Robot Approaching!" Scale Modeler, January</w:t>
      </w:r>
    </w:p>
    <w:p>
      <w:pPr>
        <w:pStyle w:val="Normal"/>
        <w:rPr/>
      </w:pPr>
      <w:r>
        <w:rPr/>
        <w:t>1993. Recently reprinted in Sci-Fi and Fantasy Models...</w:t>
      </w:r>
    </w:p>
    <w:p>
      <w:pPr>
        <w:pStyle w:val="Normal"/>
        <w:rPr/>
      </w:pPr>
      <w:r>
        <w:rPr/>
        <w:t>----------------------------------------------------------------------</w:t>
      </w:r>
    </w:p>
    <w:p>
      <w:pPr>
        <w:pStyle w:val="Normal"/>
        <w:rPr/>
      </w:pPr>
      <w:r>
        <w:rPr/>
        <w:t xml:space="preserve">                 </w:t>
      </w:r>
      <w:r>
        <w:rPr/>
        <w:t>REFASHIONING THE CLAWS FROM SCRATCH</w:t>
      </w:r>
    </w:p>
    <w:p>
      <w:pPr>
        <w:pStyle w:val="Normal"/>
        <w:rPr/>
      </w:pPr>
      <w:r>
        <w:rPr/>
        <w:t>Certain sections of the instruction manual supplied with this model suffer from what may be described as a  "loose" translation. "How to put parts" refers to basic assembly, and "how to make real claws" describes the option of filling in erroneously tooled grooves with putty. Since the supplied claws are also oversized and lack the proper angled/ tapered effect, I regret to report that the only way to "make real claws" is to "put parts" directly into the garbage can and start over from scratch. On the positive side, this situation offered an opportunity for utilizing the standard pattern/ mold/ casting process.</w:t>
      </w:r>
    </w:p>
    <w:p>
      <w:pPr>
        <w:pStyle w:val="Normal"/>
        <w:rPr/>
      </w:pPr>
      <w:r>
        <w:rPr/>
      </w:r>
    </w:p>
    <w:p>
      <w:pPr>
        <w:pStyle w:val="Normal"/>
        <w:rPr/>
      </w:pPr>
      <w:r>
        <w:rPr/>
        <w:t xml:space="preserve">The patterns for the new claws were fashioned from balsa wood in two parts to create the necessary angled effect, a detail almost universally overlooked. The semi-circular hook-shaped sections were sculpted from </w:t>
      </w:r>
    </w:p>
    <w:p>
      <w:pPr>
        <w:pStyle w:val="Normal"/>
        <w:rPr/>
      </w:pPr>
      <w:r>
        <w:rPr/>
        <w:t>panels intended for model airplane wings, which provided a natural taper. The finished patterns were then secured to the base  f a small containment box, over which a liquid RTV rubber/ catalyst mixture was poured and allowed to cure. Finally, the assembly was removed from the box, and the patterns were extracted to reveal the completed mold. As a casting material, I prefer Alumilite Liquid Plastic in a 1:1 ratio because of its fast cure properties and  essentially odorless nature. A solid part is ready for trimming and fine sanding only a few minutes after pouring the mixture into the mold. Two sets of claws were cast and surface-prepared (four pieces in all), then secured to circular backings which had been cut from plastic sheet to fit the openings at the end of each arm. The backings were constructed with a double layer arrangement, which allowed the definition of recessed wells into which the claws were mounted.</w:t>
      </w:r>
    </w:p>
    <w:p>
      <w:pPr>
        <w:pStyle w:val="Normal"/>
        <w:rPr/>
      </w:pPr>
      <w:r>
        <w:rPr/>
        <w:t>----------------------------------------------------------------------</w:t>
      </w:r>
    </w:p>
    <w:p>
      <w:pPr>
        <w:pStyle w:val="Normal"/>
        <w:rPr/>
      </w:pPr>
      <w:r>
        <w:rPr/>
      </w:r>
    </w:p>
    <w:p>
      <w:pPr>
        <w:pStyle w:val="Normal"/>
        <w:rPr/>
      </w:pPr>
      <w:r>
        <w:rPr/>
        <w:t>from: "The definitive Jupiter 2: No longer Lost in Space" Scale Modeler,</w:t>
      </w:r>
    </w:p>
    <w:p>
      <w:pPr>
        <w:pStyle w:val="Normal"/>
        <w:rPr/>
      </w:pPr>
      <w:r>
        <w:rPr/>
        <w:t>September and November 1997...</w:t>
      </w:r>
    </w:p>
    <w:p>
      <w:pPr>
        <w:pStyle w:val="Normal"/>
        <w:rPr/>
      </w:pPr>
      <w:r>
        <w:rPr/>
        <w:t>----------------------------------------------------------------------</w:t>
      </w:r>
    </w:p>
    <w:p>
      <w:pPr>
        <w:pStyle w:val="Normal"/>
        <w:rPr/>
      </w:pPr>
      <w:r>
        <w:rPr/>
        <w:t>Once I was confident that the combined master patterns represented a perfect three-dimensional translation of my new blueprint profile, the next step was to create individual molds using trimmed "cake keepers" as containment dams. My decision to avoid a compromising vacuum forming procedure permitted me to employ the use of RTV silicone rubber for the molding compound, which is inherently superior to a more cost-effective plaster option. Upon discovering that my traditional Alumilite resin product was not easily conformable to a hollow casting process, I chose fiberglass, akin to the original craftsmen, as the medium for rendering the hulls. The professionals at Kindt-Collins of Cleveland, Ohio supplied me with quality materials as well as expert advice. After applying initial impression coatings of thixotropic resin, fiberglass</w:t>
      </w:r>
    </w:p>
    <w:p>
      <w:pPr>
        <w:pStyle w:val="Normal"/>
        <w:rPr/>
      </w:pPr>
      <w:r>
        <w:rPr/>
        <w:t xml:space="preserve">cloth saturated with laminating resin was tightly worked into each cavity and allowed to cure. Edge finishing of the extracted castings included the use of a small hobby saw, and multiple sandpaper sheets attached to a flat platform. Controlled definition of recessed surface detail was accomplished by friction-fitting individual pieces cut from plastic sheet to corresponding cut-out areas, then securing them from the inner walls with instant-bonding adhesive... </w:t>
      </w:r>
    </w:p>
    <w:p>
      <w:pPr>
        <w:pStyle w:val="Normal"/>
        <w:rPr/>
      </w:pPr>
      <w:r>
        <w:rPr/>
      </w:r>
    </w:p>
    <w:p>
      <w:pPr>
        <w:pStyle w:val="Normal"/>
        <w:rPr/>
      </w:pPr>
      <w:r>
        <w:rPr/>
        <w:t xml:space="preserve">                   </w:t>
      </w:r>
      <w:r>
        <w:rPr/>
        <w:t>...LIGHTING RING CONSTRUCTION</w:t>
      </w:r>
    </w:p>
    <w:p>
      <w:pPr>
        <w:pStyle w:val="Normal"/>
        <w:rPr/>
      </w:pPr>
      <w:r>
        <w:rPr/>
        <w:t>Tooling the lighting ring, or "reactor core" proved to be the challenge of my scratchbuilding career. Without access to a lathe, I was forced to improvise an alternate method of generating the necessary  tapered shape to serve as the basis for the pattern. The solution was to secure a round plastic "stop" inside a properly angled funnel with rope caulk, then pour in a suitable quantity of fast-curing two-part resin. Integrated into the plastic disc was a centrally mounted section of a pump-spray cap, which would later produce the slightly tapered circular wall of a required central depression. Three sections were cast,</w:t>
      </w:r>
    </w:p>
    <w:p>
      <w:pPr>
        <w:pStyle w:val="Normal"/>
        <w:rPr/>
      </w:pPr>
      <w:r>
        <w:rPr/>
        <w:t>carefully sanded, and layered together to create an angled lateral recess which would allow future definition of the specified 32 individual panels. Since the bottom of the "reactor core" displays another set of 32 window-like panels in a circular array, a similar planear recess was created by properly spacing sized  plastic rings cut from plastic sheet. The bottom spoke-like features were represented with individual pieces of strip plastic stock, as were the panel dividers within each of the established recessed areas.</w:t>
      </w:r>
    </w:p>
    <w:p>
      <w:pPr>
        <w:pStyle w:val="Normal"/>
        <w:rPr/>
      </w:pPr>
      <w:r>
        <w:rPr/>
        <w:t xml:space="preserve">   </w:t>
      </w:r>
    </w:p>
    <w:p>
      <w:pPr>
        <w:pStyle w:val="Normal"/>
        <w:rPr/>
      </w:pPr>
      <w:r>
        <w:rPr/>
        <w:t>Since the final detailing of the finished "reactor core" would involved the attachment of protruding "fins" on each of the angled panel dividers, it would be necessary to scribe in corresponding grooves to aid adhesion. I found that the softer strip plastic stock was not adequately conducive to this treatment, so it became necessary to create an intermediate RTV rubber mold of the pattern as it then existed, and cast a new master pattern out of resin for final detailing. The problem with this process is that with each  generation of molding/ casting, an additional shrinkage factor of at least one percent is introduced.</w:t>
      </w:r>
    </w:p>
    <w:p>
      <w:pPr>
        <w:pStyle w:val="Normal"/>
        <w:rPr/>
      </w:pPr>
      <w:r>
        <w:rPr/>
        <w:t>Fortunately, I discovered that it is possible to temporarily and uniformly swell an RTV rubber mold by briefly immersing it in a small container of gasoline, then thoroughly rinsing it with water. While I am</w:t>
      </w:r>
    </w:p>
    <w:p>
      <w:pPr>
        <w:pStyle w:val="Normal"/>
        <w:rPr/>
      </w:pPr>
      <w:r>
        <w:rPr/>
        <w:t>not advocating liberal use of this technique because of the obvious hazard involved, it does seem to serve a purpose for error correction when such an unexpected emergency situation arises.</w:t>
      </w:r>
    </w:p>
    <w:p>
      <w:pPr>
        <w:pStyle w:val="Normal"/>
        <w:rPr/>
      </w:pPr>
      <w:r>
        <w:rPr/>
      </w:r>
    </w:p>
    <w:p>
      <w:pPr>
        <w:pStyle w:val="Normal"/>
        <w:rPr/>
      </w:pPr>
      <w:r>
        <w:rPr/>
        <w:t>With the pattern now complete, a final RTV rubber mold was prepared along with a suitable rubber core, which was cast from the original funnel. A surface-covering layer of two-part clear epoxy resin was then</w:t>
      </w:r>
    </w:p>
    <w:p>
      <w:pPr>
        <w:pStyle w:val="Normal"/>
        <w:rPr/>
      </w:pPr>
      <w:r>
        <w:rPr/>
        <w:t>poured and allowed to cure, which  served as a support base for the male counterpart. The remainder of the open mold was then filled with the same material, which yielded a translucent hollow casting that could be</w:t>
      </w:r>
    </w:p>
    <w:p>
      <w:pPr>
        <w:pStyle w:val="Normal"/>
        <w:rPr/>
      </w:pPr>
      <w:r>
        <w:rPr/>
        <w:t>surface sanded, enhanced with the addition of lateral "fins" cut from thin plastic sheet, and eventually  painted with the aid of a liquid masking compound. A center countersunk screw hole was drilled for principal mounting and lighting circuit attachment, which could be later concealed by a painted plastic disc cut to match the diameter of the central depression...</w:t>
      </w:r>
    </w:p>
    <w:p>
      <w:pPr>
        <w:pStyle w:val="Normal"/>
        <w:rPr/>
      </w:pPr>
      <w:r>
        <w:rPr/>
      </w:r>
    </w:p>
    <w:p>
      <w:pPr>
        <w:pStyle w:val="Normal"/>
        <w:rPr/>
      </w:pPr>
      <w:r>
        <w:rPr/>
        <w:t xml:space="preserve">                    </w:t>
      </w:r>
      <w:r>
        <w:rPr/>
        <w:t>...LANDING GEAR CONSTRUCTION</w:t>
      </w:r>
    </w:p>
    <w:p>
      <w:pPr>
        <w:pStyle w:val="Normal"/>
        <w:rPr/>
      </w:pPr>
      <w:r>
        <w:rPr/>
        <w:t>The fashioning of the three landing leg assemblies involved the use of more traditional, but no less ambitious construction techniques. The master footpad pattern was initiated by laminating together  carefully sanded pieces of cured resin to reproduce the required tapered/ layered effect. Tiny slits were then made at all locations where protruding "veins" should be evident, and trimmed sections of plastic sheet  were vertically inserted to complete the appearance. The footpad center core was represented with a short section of aluminum tubing inserted into a properly drilled hole. An RTV rubber mold was then prepared of the master, and three resin pieces were eventually cast with perfect detail preservation after employing the technique of dusting the cured mold with talcum powder to reduce surface friction. The "hydraulic" tubing</w:t>
      </w:r>
    </w:p>
    <w:p>
      <w:pPr>
        <w:pStyle w:val="Normal"/>
        <w:rPr/>
      </w:pPr>
      <w:r>
        <w:rPr/>
        <w:t xml:space="preserve">sections were reproduced from aluminum stock, with the flexible joints represented by hand-wound 24-gauge w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20:00Z</dcterms:created>
  <dc:creator>John Lester</dc:creator>
  <dc:description/>
  <dc:language>en-US</dc:language>
  <cp:lastModifiedBy>John Lester</cp:lastModifiedBy>
  <dcterms:modified xsi:type="dcterms:W3CDTF">2001-05-31T13:29:00Z</dcterms:modified>
  <cp:revision>1</cp:revision>
  <dc:subject/>
  <dc:title>Basics of Resin Casting</dc:title>
</cp:coreProperties>
</file>